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HOZZÁJÁRULÓ NYILATKOZAT</w:t>
        <w:br/>
      </w:r>
      <w:r>
        <w:rPr>
          <w:rFonts w:cs="Arial" w:ascii="Arial" w:hAnsi="Arial"/>
          <w:sz w:val="20"/>
          <w:szCs w:val="20"/>
        </w:rPr>
        <w:t>18 éven aluli gyermek törvényes képviselője részé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es adatok kezeléséhez, sokszorosításhoz, továbbításho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………………………………………………………, mint ……………………………………………………………………….. nevű gyermek törvényes képviselője jelen nyilatkozat aláírásával hozzájárulok, hogy a következő adatokat az ELTE Füvészkert Füvészkertért Alapítvány, Szamóca Kiskertész Tanoda az alábbi adatkezelési tájékoztatásban foglaltak szerint kezel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letko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e-mail cím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kezelésre vonatkozó tájékoztatá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kezelő: ELTE Füvészkert, Füvészkertért Alapítvány, Szamóca Kiskertész Tanod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célja: gyerekeknek szóló „Mesélő kertésznaptár” rajzverseny szervezés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ezelt adatok köre: a pályázó neve, valamint a törvényes képviselő neve e-mail címe; továbbá a pályázó egyéb adatai, úgymint életkora, az alkotás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jogalapja: az GDPR 6. cikk (1) a.) szerinti érintetti hozzájárulá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attárolás határideje: az „A mesélő kertésznaptár” rajzpályázat nyereményeinek átvétele, de legkésőbb a nyertesek kiválasztását követő 90 nap (kivéve a pályázati anyagokat, a pályázók nevét és életkorá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ttárolás módja: elektronikus és papíralapo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, mint a kiskorú Pályázó törvényes képviselője hozzájárulok, hogy gyermekem az ELTE Füvészkert, Füvészkertért Alapítvány, Szamóca Kiskertész Tanoda által kiírt rajzpályázatra beadott munkáját, a FűFa tankert információs tábláin, valamint a közösségi oldalon, elektronikus vagy nyomtatott formában – a megjelenési felülettől függően az alkotó nevének, életkorának feltüntetése mellett – az megjelentesse. Pályázó törvényes képviselőjeként határozatlan időtartamú, harmadik személynek átengedhető – a pályázathoz kapcsolódó esetleges nyereményeken kívüli egyéb külön díjazás nélküli – korlátozás nélküli felhasználási jogot biztosítok az a pályamű, és hozzá kapcsolódóan a Pályázó neve, életkora vonatkozásába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……………………….., 2020. 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20:00Z</dcterms:created>
  <dc:creator>SzA</dc:creator>
  <dc:description/>
  <cp:keywords/>
  <dc:language>en-US</dc:language>
  <cp:lastModifiedBy>Zsuzsa Szakacs-Nagy</cp:lastModifiedBy>
  <dcterms:modified xsi:type="dcterms:W3CDTF">2020-01-21T20:20:00Z</dcterms:modified>
  <cp:revision>2</cp:revision>
  <dc:subject/>
  <dc:title/>
</cp:coreProperties>
</file>